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RTARIA Nº 13/20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A</w:t>
      </w:r>
      <w:r>
        <w:rPr>
          <w:b/>
          <w:bCs/>
        </w:rPr>
        <w:t xml:space="preserve"> PROCURADORA-GERAL DE JUSTIÇA EM EXERCÍCIO, Drª ZÉLIA SARAIVA LIMA</w:t>
      </w:r>
      <w:r>
        <w:rPr/>
        <w:t xml:space="preserve">, no uso de suas atribuições legais, </w:t>
      </w:r>
      <w:r>
        <w:rPr>
          <w:i/>
          <w:iCs/>
        </w:rPr>
        <w:t xml:space="preserve">ex vi </w:t>
      </w:r>
      <w:r>
        <w:rPr>
          <w:i w:val="false"/>
          <w:iCs w:val="false"/>
        </w:rPr>
        <w:t>dos arts. 9º, §10, 12, incisos VII e XXIX, e 14, parágrafo único, da Lei Complementar estadual nº 12/93</w:t>
      </w:r>
      <w:r>
        <w:rPr/>
        <w:t xml:space="preserve">, com fundamento nos arts. 164, </w:t>
      </w:r>
      <w:r>
        <w:rPr>
          <w:i/>
          <w:iCs/>
        </w:rPr>
        <w:t>caput</w:t>
      </w:r>
      <w:r>
        <w:rPr/>
        <w:t>, §6º, 170 e 172, parágrafo único, da Lei Complementar estadual nº 13/94, e com fulcro na PORTARIA PGJ/PI Nº 2207/2015, que constituiu a Comissão Permanente de Processos Administrativos Disciplinares dos servidores públicos do Ministério Público do Estado do Piauí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RESOLVE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STAURAR</w:t>
      </w:r>
      <w:r>
        <w:rPr/>
        <w:t xml:space="preserve"> Processo Administrativo Disciplinar para apurar supostas faltas disciplinares, ocorridas a partir de janeiro de 2013, relatadas na representação formulada por Mary Luce Almeida Peixoto Nascimento, subscrita pelo advogado Lucas Moreira Araújo Madeira Campos, que aponta a pratica de obtenção, para si, de vantagem ilícita, em prejuízo alheio, induzindo ou mantendo alguém em erro, mediante artifício, ardil, durante a compra e venda do veículo automotor Modelo Honda/Civic LXS, ano 2007-2007, cor cinza, placa NHE-2506, RENVAM 921.346.522, Álcool/Gasolina e CHASSI 93HFA65307Z206473; a utilização indevida da condição de servidor do Ministério Público do Estado do Piauí na realização de atividade econômica ou prática comercial inerente a de corretagem de veículos; e a prática de atividade econômica ou comercial de compra e venda de veículo (corretagem) pelo servidor </w:t>
      </w:r>
      <w:r>
        <w:rPr>
          <w:b/>
          <w:bCs/>
        </w:rPr>
        <w:t>ALCENOR GOMES LEBRE, TECNICO MINISTERIAL, (matrícula nº 16050)</w:t>
      </w:r>
      <w:r>
        <w:rPr/>
        <w:t xml:space="preserve">, </w:t>
      </w:r>
      <w:r>
        <w:rPr>
          <w:b/>
          <w:bCs/>
        </w:rPr>
        <w:t>lotado na ASSESSORIA PARA DISTRIBUICAO PROCESSUAL DE 1º GRAU,</w:t>
      </w:r>
      <w:r>
        <w:rPr/>
        <w:t xml:space="preserve"> bem como possíveis infrações conexas que emergirem durante a investigação, cuja conclusão dos trabalhos obedecerá ao prazo de 60 (sessenta) dias a partir da data de publicação desta  Portaria, nos termos do art. 173 da Lei Complementar estadual nº 13/9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STRE-SE, PUBLIQUE-SE E CUMPRA-SE</w:t>
      </w:r>
    </w:p>
    <w:p>
      <w:pPr>
        <w:pStyle w:val="Normal"/>
        <w:spacing w:lineRule="auto" w:line="360"/>
        <w:jc w:val="both"/>
        <w:rPr/>
      </w:pPr>
      <w:r>
        <w:rPr/>
        <w:t>PROCURADORIA-GERAL DE JUSTIÇA, em Teresina (PI), 08 de janeir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ZÉLIA SARAIVA LIMA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uradora-Geral de Justiça em exercício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08T12:17:00Z</cp:lastPrinted>
  <dcterms:modified xsi:type="dcterms:W3CDTF">2015-10-27T13:11:00Z</dcterms:modified>
  <cp:revision>3</cp:revision>
  <dc:subject/>
  <dc:title>Com a instituição da Política Nacional de Meio Ambiente (Lei nº 6</dc:title>
</cp:coreProperties>
</file>